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3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30.05.2012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4/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19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24.01.2012 № 5/18 «Про внесення змін до міської </w:t>
      </w:r>
      <w:r>
        <w:rPr>
          <w:sz w:val="28"/>
          <w:lang w:val="uk-UA"/>
        </w:rPr>
        <w:t xml:space="preserve">програми «Благоустрій міста» на 2011-2015 роки», затвердженої рішенням 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 </w:t>
      </w:r>
    </w:p>
    <w:p>
      <w:pPr>
        <w:pStyle w:val="Normal"/>
        <w:shd w:fill="FFFFFF" w:val="clear"/>
        <w:spacing w:before="317" w:after="0"/>
        <w:ind w:left="1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ст.27, ст. 30 Закону України  «Про місцеве самоврядування в Україні», п.п.5 п.1 ст.91, п.п.2 п.2 ст.71 Бюджетного кодексу України, з метою виконання заходів з благоустрою міста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 :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lang w:val="uk-UA"/>
        </w:rPr>
      </w:pPr>
      <w:r>
        <w:rPr>
          <w:spacing w:val="-12"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наступні зміни до рішення 19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24.01.2012 № 5/18 «Про внесення змін до міської програми «Благоустрій міста» на 2011-2015 роки», затвердженої рішенням 3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.7 напрямів використання бюджетних коштів слова «Експертиза та паспортизація дорожніх споруд» замінити словами «Придбання пристроїв примусового зниження швидкості руху транспортних засобів – штучних дорожніх нерівност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 депутатську  комісію з питань бюджету та соціально-економічного розвитку та на постійну  депутатську  комісію  з  питань  житлово-комунального  господарства та паливно-енергетичного комплекс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Г. Вальте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А.Ф.Чаппа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jc w:val="left"/>
        <w:rPr/>
      </w:pPr>
      <w:r>
        <w:rPr/>
        <w:t>Постійна депутатська комісія з питань</w:t>
      </w:r>
    </w:p>
    <w:p>
      <w:pPr>
        <w:pStyle w:val="2"/>
        <w:jc w:val="left"/>
        <w:rPr/>
      </w:pPr>
      <w:r>
        <w:rPr/>
        <w:t xml:space="preserve">житлово-комунального господарства </w:t>
      </w:r>
    </w:p>
    <w:p>
      <w:pPr>
        <w:pStyle w:val="2"/>
        <w:jc w:val="left"/>
        <w:rPr/>
      </w:pPr>
      <w:r>
        <w:rPr/>
        <w:t>та паливно-енергетичного комплексу</w:t>
        <w:tab/>
        <w:t xml:space="preserve">     </w:t>
      </w:r>
    </w:p>
    <w:p>
      <w:pPr>
        <w:pStyle w:val="Normal"/>
        <w:rPr/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А.О. Полячоно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jc w:val="left"/>
        <w:rPr/>
      </w:pPr>
      <w:r>
        <w:rPr/>
        <w:t>Голова комісії</w:t>
        <w:tab/>
        <w:tab/>
        <w:tab/>
        <w:tab/>
        <w:tab/>
        <w:tab/>
        <w:t xml:space="preserve">  </w:t>
        <w:tab/>
        <w:t xml:space="preserve">          </w:t>
        <w:tab/>
        <w:t xml:space="preserve">      В.О. Лябах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Ю.П. Они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О. Козл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 xml:space="preserve">  </w:t>
        <w:tab/>
        <w:t xml:space="preserve">                К.М. Кізюн</w:t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Default</dc:creator>
  <dc:description/>
  <cp:keywords/>
  <dc:language>en-US</dc:language>
  <cp:lastModifiedBy>User</cp:lastModifiedBy>
  <cp:lastPrinted>2012-05-18T11:13:00Z</cp:lastPrinted>
  <dcterms:modified xsi:type="dcterms:W3CDTF">2012-07-16T11:56:00Z</dcterms:modified>
  <cp:revision>26</cp:revision>
  <dc:subject/>
  <dc:title> </dc:title>
</cp:coreProperties>
</file>